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7088" w:leader="none"/>
          <w:tab w:val="left" w:pos="9781" w:leader="none"/>
        </w:tabs>
        <w:spacing w:lineRule="auto" w:line="276" w:before="0" w:after="200"/>
        <w:ind w:left="-142" w:right="284" w:hanging="0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  <w:tab w:val="left" w:pos="7088" w:leader="none"/>
          <w:tab w:val="left" w:pos="9781" w:leader="none"/>
        </w:tabs>
        <w:spacing w:lineRule="auto" w:line="276" w:before="0" w:after="200"/>
        <w:ind w:left="-142" w:right="284" w:hanging="0"/>
        <w:rPr>
          <w:rFonts w:ascii="Calibri" w:hAnsi="Calibri" w:eastAsia="Calibri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6" wp14:anchorId="36AB9B24">
                <wp:simplePos x="0" y="0"/>
                <wp:positionH relativeFrom="margin">
                  <wp:posOffset>-287020</wp:posOffset>
                </wp:positionH>
                <wp:positionV relativeFrom="paragraph">
                  <wp:posOffset>264160</wp:posOffset>
                </wp:positionV>
                <wp:extent cx="6417945" cy="501015"/>
                <wp:effectExtent l="635" t="635" r="0" b="0"/>
                <wp:wrapNone/>
                <wp:docPr id="1" name="Zone de text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50112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VOTRE EVALUATION DE LA FORM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aavi" w:hAnsi="Raavi" w:cs="Raav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avi" w:ascii="Raavi" w:hAnsi="Raavi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Raavi" w:hAnsi="Raavi" w:cs="Raav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4" path="m0,0l-2147483645,0l-2147483645,-2147483646l0,-2147483646xe" fillcolor="#336699" stroked="f" o:allowincell="f" style="position:absolute;margin-left:-22.6pt;margin-top:20.8pt;width:505.3pt;height:39.4pt;mso-wrap-style:square;v-text-anchor:middle;mso-position-horizontal-relative:margin" wp14:anchorId="36AB9B24">
                <v:fill o:detectmouseclick="t" type="solid" color2="#cc996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6"/>
                          <w:szCs w:val="36"/>
                        </w:rPr>
                        <w:t>VOTRE EVALUATION DE LA FORMATION</w:t>
                      </w:r>
                    </w:p>
                    <w:p>
                      <w:pPr>
                        <w:pStyle w:val="FrameContents"/>
                        <w:rPr>
                          <w:rFonts w:ascii="Raavi" w:hAnsi="Raavi" w:cs="Raav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Raavi" w:ascii="Raavi" w:hAnsi="Raavi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Raavi" w:hAnsi="Raavi" w:cs="Raav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/>
          <w:i/>
          <w:sz w:val="16"/>
          <w:szCs w:val="16"/>
        </w:rPr>
        <w:t>M</w:t>
      </w:r>
      <w:r>
        <w:rPr>
          <w:rFonts w:eastAsia="Calibri" w:cs="Arial"/>
          <w:sz w:val="16"/>
          <w:szCs w:val="16"/>
        </w:rPr>
        <w:t>aj 27/10/21    S6D8</w:t>
      </w:r>
      <w:r>
        <w:rPr>
          <w:rFonts w:eastAsia="Times New Roman" w:cs="Arial" w:ascii="Arial" w:hAnsi="Arial"/>
          <w:sz w:val="18"/>
          <w:szCs w:val="18"/>
          <w:lang w:eastAsia="fr-FR"/>
        </w:rPr>
        <w:tab/>
      </w:r>
    </w:p>
    <w:p>
      <w:pPr>
        <w:pStyle w:val="Normal"/>
        <w:widowControl w:val="false"/>
        <w:ind w:right="-93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ind w:left="574" w:right="-93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ind w:left="574" w:right="-93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mc:AlternateContent>
          <mc:Choice Requires="wps">
            <w:drawing>
              <wp:anchor behindDoc="0" distT="0" distB="0" distL="0" distR="1270" simplePos="0" locked="0" layoutInCell="0" allowOverlap="1" relativeHeight="4" wp14:anchorId="4871921C">
                <wp:simplePos x="0" y="0"/>
                <wp:positionH relativeFrom="column">
                  <wp:posOffset>-100330</wp:posOffset>
                </wp:positionH>
                <wp:positionV relativeFrom="paragraph">
                  <wp:posOffset>162560</wp:posOffset>
                </wp:positionV>
                <wp:extent cx="5846445" cy="1089660"/>
                <wp:effectExtent l="635" t="0" r="0" b="0"/>
                <wp:wrapNone/>
                <wp:docPr id="3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NOM Prénom : ……………………………………………………………………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Entreprise 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6663" w:leader="none"/>
                              </w:tabs>
                              <w:ind w:right="-86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Dates 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: …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Formateur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f" o:allowincell="f" style="position:absolute;margin-left:-7.9pt;margin-top:12.8pt;width:460.3pt;height:85.75pt;mso-wrap-style:square;v-text-anchor:top" wp14:anchorId="4871921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NOM Prénom : ……………………………………………………………………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Entreprise : 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6663" w:leader="none"/>
                        </w:tabs>
                        <w:ind w:right="-863" w:hanging="0"/>
                        <w:rPr>
                          <w:rFonts w:ascii="Arial" w:hAnsi="Arial" w:cs="Arial"/>
                          <w:sz w:val="20"/>
                          <w:szCs w:val="20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Dates formatio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>: …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white"/>
                        </w:rPr>
                        <w:t xml:space="preserve">Formateur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74" w:right="-93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ind w:right="-93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ind w:right="-93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/>
          <w:i/>
          <w:sz w:val="20"/>
          <w:szCs w:val="20"/>
          <w:highlight w:val="white"/>
        </w:rPr>
      </w:pPr>
      <w:r>
        <w:rPr>
          <w:rFonts w:cs="Arial" w:ascii="Arial" w:hAnsi="Arial"/>
          <w:i/>
          <w:sz w:val="20"/>
          <w:szCs w:val="20"/>
          <w:highlight w:val="white"/>
        </w:rPr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/>
          <w:i/>
          <w:sz w:val="20"/>
          <w:szCs w:val="20"/>
          <w:highlight w:val="white"/>
        </w:rPr>
      </w:pPr>
      <w:r>
        <w:rPr>
          <w:rFonts w:cs="Arial" w:ascii="Arial" w:hAnsi="Arial"/>
          <w:i/>
          <w:sz w:val="20"/>
          <w:szCs w:val="20"/>
          <w:highlight w:val="white"/>
        </w:rPr>
        <w:t xml:space="preserve">Dans le cadre de notre démarche qualité et de notre politique d’amélioration continue, nous vous remercions de prendre quelques instants pour répondre à la fiche d’évaluation ci-après. </w:t>
        <w:br/>
        <w:br/>
        <w:t>Cette fiche vous sera demandée par le formateur TRAPEC lors de la phase de Validation des acquis, qui se déroulera le …………</w:t>
      </w:r>
      <w:r>
        <w:rPr>
          <w:rFonts w:cs="Arial" w:ascii="Arial" w:hAnsi="Arial"/>
          <w:i/>
          <w:sz w:val="20"/>
          <w:szCs w:val="20"/>
        </w:rPr>
        <w:t>………………………………..</w:t>
      </w:r>
    </w:p>
    <w:p>
      <w:pPr>
        <w:pStyle w:val="Normal"/>
        <w:widowControl w:val="false"/>
        <w:ind w:left="-426" w:right="-567" w:hanging="0"/>
        <w:rPr>
          <w:rFonts w:ascii="Arial" w:hAnsi="Arial" w:cs="Arial"/>
          <w:i/>
          <w:i/>
          <w:sz w:val="20"/>
          <w:szCs w:val="20"/>
          <w:highlight w:val="white"/>
        </w:rPr>
      </w:pPr>
      <w:r>
        <w:rPr>
          <w:rFonts w:eastAsia="Calibri" w:cs="Arial" w:ascii="Arial" w:hAnsi="Arial"/>
          <w:i/>
          <w:sz w:val="20"/>
          <w:szCs w:val="20"/>
        </w:rPr>
        <w:t>Merci de votre participation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Voir questionnaire à remplir au verso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  <w:highlight w:val="white"/>
        </w:rPr>
        <w:t>VOTRE SATISFACTION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fr-FR"/>
        </w:rPr>
        <w:t>Votre Note: </w:t>
      </w:r>
      <w:r>
        <w:rPr/>
        <mc:AlternateContent>
          <mc:Choice Requires="wps">
            <w:drawing>
              <wp:inline distT="0" distB="0" distL="0" distR="0">
                <wp:extent cx="647700" cy="228600"/>
                <wp:effectExtent l="0" t="0" r="0" b="9525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55pt;width:50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fr-FR"/>
        </w:rPr>
        <w:t> 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Observations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Quelles suggestions feriez-vous pour améliorer la qualité de cette formation ? …………………………………………………………………………………………..………………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88" w:leader="none"/>
        </w:tabs>
        <w:ind w:right="-567" w:hanging="0"/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 xml:space="preserve">Pensez-vous qu’un suivi annuel permettrait d’ancrer les nouveaux fonctionnements au sein de l’équipe ?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 xml:space="preserve">OUI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NON</w: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Recommanderiez-vous TRAPEC à vos relations ou à d’autres services de votre Etablissement 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88" w:leader="none"/>
        </w:tabs>
        <w:ind w:left="720" w:right="-284" w:hanging="360"/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OUI, vous pouvez contacter…………………………………………………………………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88" w:leader="none"/>
        </w:tabs>
        <w:rPr>
          <w:rFonts w:ascii="Arial" w:hAnsi="Arial" w:cs="Arial"/>
          <w:bCs/>
          <w:sz w:val="20"/>
          <w:szCs w:val="20"/>
          <w:highlight w:val="white"/>
        </w:rPr>
      </w:pPr>
      <w:r>
        <w:rPr>
          <w:rFonts w:cs="Arial" w:ascii="Arial" w:hAnsi="Arial"/>
          <w:bCs/>
          <w:sz w:val="20"/>
          <w:szCs w:val="20"/>
          <w:highlight w:val="white"/>
        </w:rPr>
        <w:t>NON</w:t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fr-FR"/>
        </w:rPr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i/>
          <w:i/>
          <w:iCs/>
          <w:color w:val="333333"/>
          <w:sz w:val="2"/>
          <w:szCs w:val="2"/>
          <w:lang w:eastAsia="fr-FR"/>
        </w:rPr>
      </w:pPr>
      <w:r>
        <w:rPr>
          <w:rFonts w:eastAsia="Times New Roman" w:cs="Arial" w:ascii="Arial" w:hAnsi="Arial"/>
          <w:i/>
          <w:iCs/>
          <w:color w:val="333333"/>
          <w:sz w:val="2"/>
          <w:szCs w:val="2"/>
          <w:lang w:eastAsia="fr-FR"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i/>
          <w:i/>
          <w:iCs/>
          <w:color w:val="333333"/>
          <w:sz w:val="6"/>
          <w:szCs w:val="6"/>
          <w:lang w:eastAsia="fr-FR"/>
        </w:rPr>
      </w:pPr>
      <w:r>
        <w:rPr>
          <w:rFonts w:eastAsia="Times New Roman" w:cs="Arial" w:ascii="Arial" w:hAnsi="Arial"/>
          <w:i/>
          <w:iCs/>
          <w:color w:val="333333"/>
          <w:sz w:val="6"/>
          <w:szCs w:val="6"/>
          <w:lang w:eastAsia="fr-FR"/>
        </w:rPr>
      </w:r>
    </w:p>
    <w:p>
      <w:pPr>
        <w:pStyle w:val="Normal"/>
        <w:shd w:val="clear" w:color="auto" w:fill="FFFFFF"/>
        <w:spacing w:lineRule="atLeast" w:line="300" w:before="0" w:after="150"/>
        <w:rPr>
          <w:rFonts w:ascii="Arial" w:hAnsi="Arial" w:eastAsia="Times New Roman" w:cs="Arial"/>
          <w:i/>
          <w:i/>
          <w:iCs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  <w:lang w:eastAsia="fr-FR"/>
        </w:rPr>
        <w:t xml:space="preserve">Cochez une valeur en fonction de votre appréciation </w:t>
        <w:br/>
        <w:t>(1 = insatisfaisant, 2 = peu satisfaisant, 3 = satisfaisant, 4 = très satisfaisant)</w:t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0"/>
                <w:szCs w:val="20"/>
                <w:highlight w:val="white"/>
                <w:lang w:val="fr-FR" w:eastAsia="en-US" w:bidi="ar-SA"/>
              </w:rPr>
              <w:t>RELATION COMMERCIALE-DECOUVERTE DES BESOINS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Qualité de l’accueil téléphoniqu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8" wp14:anchorId="34ACDD8A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1.7pt;margin-top:-0.2pt;width:13.75pt;height:13.1pt;mso-wrap-style:none;v-text-anchor:middle" wp14:anchorId="34ACDD8A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9" wp14:anchorId="6497ED5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34.25pt;margin-top:0.15pt;width:13.75pt;height:13.1pt;mso-wrap-style:none;v-text-anchor:middle" wp14:anchorId="6497ED54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0" wp14:anchorId="01EEC56F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94.3pt;margin-top:0.3pt;width:13.75pt;height:13.1pt;mso-wrap-style:none;v-text-anchor:middle" wp14:anchorId="01EEC56F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1" wp14:anchorId="1818A41B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61.95pt;margin-top:0.15pt;width:13.75pt;height:13.1pt;mso-wrap-style:none;v-text-anchor:middle" wp14:anchorId="1818A41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Compréhension de la demand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2" wp14:anchorId="18DC8DD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1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1.7pt;margin-top:-0.2pt;width:13.75pt;height:13.1pt;mso-wrap-style:none;v-text-anchor:middle" wp14:anchorId="18DC8DD4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3" wp14:anchorId="710FC81B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white" stroked="t" o:allowincell="f" style="position:absolute;margin-left:34.25pt;margin-top:0.15pt;width:13.75pt;height:13.1pt;mso-wrap-style:none;v-text-anchor:middle" wp14:anchorId="710FC81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4" wp14:anchorId="4BD44E9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94.3pt;margin-top:0.3pt;width:13.75pt;height:13.1pt;mso-wrap-style:none;v-text-anchor:middle" wp14:anchorId="4BD44E95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5" wp14:anchorId="26C0EBDB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61.95pt;margin-top:0.15pt;width:13.75pt;height:13.1pt;mso-wrap-style:none;v-text-anchor:middle" wp14:anchorId="26C0EBD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Qualité de la réponse apporté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6" wp14:anchorId="591377F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1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white" stroked="t" o:allowincell="f" style="position:absolute;margin-left:1.7pt;margin-top:-0.2pt;width:13.75pt;height:13.1pt;mso-wrap-style:none;v-text-anchor:middle" wp14:anchorId="591377F8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7" wp14:anchorId="64C96ECC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f" style="position:absolute;margin-left:34.25pt;margin-top:0.15pt;width:13.75pt;height:13.1pt;mso-wrap-style:none;v-text-anchor:middle" wp14:anchorId="64C96ECC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8" wp14:anchorId="1FBCE78F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white" stroked="t" o:allowincell="f" style="position:absolute;margin-left:94.3pt;margin-top:0.3pt;width:13.75pt;height:13.1pt;mso-wrap-style:none;v-text-anchor:middle" wp14:anchorId="1FBCE78F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19" wp14:anchorId="476CE7E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61.95pt;margin-top:0.15pt;width:13.75pt;height:13.1pt;mso-wrap-style:none;v-text-anchor:middle" wp14:anchorId="476CE7E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-108" w:hanging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Clarté des informations données (plaquette, devis, proposition…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0" wp14:anchorId="01141D9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18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white" stroked="t" o:allowincell="f" style="position:absolute;margin-left:1.7pt;margin-top:-0.2pt;width:13.75pt;height:13.1pt;mso-wrap-style:none;v-text-anchor:middle" wp14:anchorId="01141D90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1" wp14:anchorId="396B72BB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19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fillcolor="white" stroked="t" o:allowincell="f" style="position:absolute;margin-left:34.25pt;margin-top:0.15pt;width:13.75pt;height:13.1pt;mso-wrap-style:none;v-text-anchor:middle" wp14:anchorId="396B72B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2" wp14:anchorId="045DE10E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20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94.3pt;margin-top:0.3pt;width:13.75pt;height:13.1pt;mso-wrap-style:none;v-text-anchor:middle" wp14:anchorId="045DE10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3" wp14:anchorId="3EE7BC1D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fillcolor="white" stroked="t" o:allowincell="f" style="position:absolute;margin-left:61.95pt;margin-top:0.15pt;width:13.75pt;height:13.1pt;mso-wrap-style:none;v-text-anchor:middle" wp14:anchorId="3EE7BC1D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00"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0"/>
                <w:szCs w:val="20"/>
                <w:highlight w:val="white"/>
                <w:lang w:val="fr-FR" w:eastAsia="en-US" w:bidi="ar-SA"/>
              </w:rPr>
              <w:t>DEROULEMENT DU MODE OPERATOIRE – PERFORMANCE DE LA SOLUTION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Communication des objectifs et du programme avant la formation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4" wp14:anchorId="44A753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2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fillcolor="white" stroked="t" o:allowincell="f" style="position:absolute;margin-left:1.7pt;margin-top:-0.2pt;width:13.75pt;height:13.1pt;mso-wrap-style:none;v-text-anchor:middle" wp14:anchorId="44A75323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5" wp14:anchorId="1FB33C1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f" style="position:absolute;margin-left:34.25pt;margin-top:0.15pt;width:13.75pt;height:13.1pt;mso-wrap-style:none;v-text-anchor:middle" wp14:anchorId="1FB33C15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6" wp14:anchorId="61349460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2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fillcolor="white" stroked="t" o:allowincell="f" style="position:absolute;margin-left:94.3pt;margin-top:0.3pt;width:13.75pt;height:13.1pt;mso-wrap-style:none;v-text-anchor:middle" wp14:anchorId="61349460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7" wp14:anchorId="108C669E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5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fillcolor="white" stroked="t" o:allowincell="f" style="position:absolute;margin-left:61.95pt;margin-top:0.15pt;width:13.75pt;height:13.1pt;mso-wrap-style:none;v-text-anchor:middle" wp14:anchorId="108C669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Organisation et déroulement de la formation (planning, horaires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8" wp14:anchorId="375C111D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2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path="m0,0l-2147483645,0l-2147483645,-2147483646l0,-2147483646xe" fillcolor="white" stroked="t" o:allowincell="f" style="position:absolute;margin-left:1.7pt;margin-top:-0.2pt;width:13.75pt;height:13.1pt;mso-wrap-style:none;v-text-anchor:middle" wp14:anchorId="375C111D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29" wp14:anchorId="3D27264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fillcolor="white" stroked="t" o:allowincell="f" style="position:absolute;margin-left:34.25pt;margin-top:0.15pt;width:13.75pt;height:13.1pt;mso-wrap-style:none;v-text-anchor:middle" wp14:anchorId="3D272648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0" wp14:anchorId="7C1745D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2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white" stroked="t" o:allowincell="f" style="position:absolute;margin-left:94.3pt;margin-top:0.3pt;width:13.75pt;height:13.1pt;mso-wrap-style:none;v-text-anchor:middle" wp14:anchorId="7C1745D3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1" wp14:anchorId="30B13A7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29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path="m0,0l-2147483645,0l-2147483645,-2147483646l0,-2147483646xe" fillcolor="white" stroked="t" o:allowincell="f" style="position:absolute;margin-left:61.95pt;margin-top:0.15pt;width:13.75pt;height:13.1pt;mso-wrap-style:none;v-text-anchor:middle" wp14:anchorId="30B13A72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Clarté du contenu pédagogiqu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2" wp14:anchorId="74C5ABF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30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path="m0,0l-2147483645,0l-2147483645,-2147483646l0,-2147483646xe" fillcolor="white" stroked="t" o:allowincell="f" style="position:absolute;margin-left:1.7pt;margin-top:-0.2pt;width:13.75pt;height:13.1pt;mso-wrap-style:none;v-text-anchor:middle" wp14:anchorId="74C5ABF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3" wp14:anchorId="5E80FDDB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path="m0,0l-2147483645,0l-2147483645,-2147483646l0,-2147483646xe" fillcolor="white" stroked="t" o:allowincell="f" style="position:absolute;margin-left:34.25pt;margin-top:0.15pt;width:13.75pt;height:13.1pt;mso-wrap-style:none;v-text-anchor:middle" wp14:anchorId="5E80FDD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4" wp14:anchorId="1D1851FD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3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path="m0,0l-2147483645,0l-2147483645,-2147483646l0,-2147483646xe" fillcolor="white" stroked="t" o:allowincell="f" style="position:absolute;margin-left:94.3pt;margin-top:0.3pt;width:13.75pt;height:13.1pt;mso-wrap-style:none;v-text-anchor:middle" wp14:anchorId="1D1851FD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5" wp14:anchorId="3CD0913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path="m0,0l-2147483645,0l-2147483645,-2147483646l0,-2147483646xe" fillcolor="white" stroked="t" o:allowincell="f" style="position:absolute;margin-left:61.95pt;margin-top:0.15pt;width:13.75pt;height:13.1pt;mso-wrap-style:none;v-text-anchor:middle" wp14:anchorId="3CD09132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Conformité de la formation dispensée au programme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6" wp14:anchorId="61C8ABB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34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fillcolor="white" stroked="t" o:allowincell="f" style="position:absolute;margin-left:1.7pt;margin-top:-0.2pt;width:13.75pt;height:13.1pt;mso-wrap-style:none;v-text-anchor:middle" wp14:anchorId="61C8ABB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7" wp14:anchorId="004D745D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5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path="m0,0l-2147483645,0l-2147483645,-2147483646l0,-2147483646xe" fillcolor="white" stroked="t" o:allowincell="f" style="position:absolute;margin-left:34.25pt;margin-top:0.15pt;width:13.75pt;height:13.1pt;mso-wrap-style:none;v-text-anchor:middle" wp14:anchorId="004D745D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8" wp14:anchorId="245E3F2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36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fillcolor="white" stroked="t" o:allowincell="f" style="position:absolute;margin-left:94.3pt;margin-top:0.3pt;width:13.75pt;height:13.1pt;mso-wrap-style:none;v-text-anchor:middle" wp14:anchorId="245E3F25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39" wp14:anchorId="4D77F8A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7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fillcolor="white" stroked="t" o:allowincell="f" style="position:absolute;margin-left:61.95pt;margin-top:0.15pt;width:13.75pt;height:13.1pt;mso-wrap-style:none;v-text-anchor:middle" wp14:anchorId="4D77F8A6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Adéquation des supports pédagogiques proposés (guide méthodologique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0" wp14:anchorId="7E48F2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38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path="m0,0l-2147483645,0l-2147483645,-2147483646l0,-2147483646xe" fillcolor="white" stroked="t" o:allowincell="f" style="position:absolute;margin-left:1.7pt;margin-top:-0.2pt;width:13.75pt;height:13.1pt;mso-wrap-style:none;v-text-anchor:middle" wp14:anchorId="7E48F223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1" wp14:anchorId="3137C796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39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path="m0,0l-2147483645,0l-2147483645,-2147483646l0,-2147483646xe" fillcolor="white" stroked="t" o:allowincell="f" style="position:absolute;margin-left:34.25pt;margin-top:0.15pt;width:13.75pt;height:13.1pt;mso-wrap-style:none;v-text-anchor:middle" wp14:anchorId="3137C796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2" wp14:anchorId="046D79DE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40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fillcolor="white" stroked="t" o:allowincell="f" style="position:absolute;margin-left:94.3pt;margin-top:0.3pt;width:13.75pt;height:13.1pt;mso-wrap-style:none;v-text-anchor:middle" wp14:anchorId="046D79D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3" wp14:anchorId="5EC9EE3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1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fillcolor="white" stroked="t" o:allowincell="f" style="position:absolute;margin-left:61.95pt;margin-top:0.15pt;width:13.75pt;height:13.1pt;mso-wrap-style:none;v-text-anchor:middle" wp14:anchorId="5EC9EE38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Pertinence des outils pédagogiques installé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4" wp14:anchorId="3413DA0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42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path="m0,0l-2147483645,0l-2147483645,-2147483646l0,-2147483646xe" fillcolor="white" stroked="t" o:allowincell="f" style="position:absolute;margin-left:1.7pt;margin-top:-0.2pt;width:13.75pt;height:13.1pt;mso-wrap-style:none;v-text-anchor:middle" wp14:anchorId="3413DA08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5" wp14:anchorId="188DF90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white" stroked="t" o:allowincell="f" style="position:absolute;margin-left:34.25pt;margin-top:0.15pt;width:13.75pt;height:13.1pt;mso-wrap-style:none;v-text-anchor:middle" wp14:anchorId="188DF900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6" wp14:anchorId="364ACD3D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44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path="m0,0l-2147483645,0l-2147483645,-2147483646l0,-2147483646xe" fillcolor="white" stroked="t" o:allowincell="f" style="position:absolute;margin-left:94.3pt;margin-top:0.3pt;width:13.75pt;height:13.1pt;mso-wrap-style:none;v-text-anchor:middle" wp14:anchorId="364ACD3D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7" wp14:anchorId="0284702B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5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path="m0,0l-2147483645,0l-2147483645,-2147483646l0,-2147483646xe" fillcolor="white" stroked="t" o:allowincell="f" style="position:absolute;margin-left:61.95pt;margin-top:0.15pt;width:13.75pt;height:13.1pt;mso-wrap-style:none;v-text-anchor:middle" wp14:anchorId="0284702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Progression de la formation (durée, rythme, alternance théorie/pratique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8" wp14:anchorId="27EA9A0E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4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path="m0,0l-2147483645,0l-2147483645,-2147483646l0,-2147483646xe" fillcolor="white" stroked="t" o:allowincell="f" style="position:absolute;margin-left:1.7pt;margin-top:-0.2pt;width:13.75pt;height:13.1pt;mso-wrap-style:none;v-text-anchor:middle" wp14:anchorId="27EA9A0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49" wp14:anchorId="2DF72EDB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7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path="m0,0l-2147483645,0l-2147483645,-2147483646l0,-2147483646xe" fillcolor="white" stroked="t" o:allowincell="f" style="position:absolute;margin-left:34.25pt;margin-top:0.15pt;width:13.75pt;height:13.1pt;mso-wrap-style:none;v-text-anchor:middle" wp14:anchorId="2DF72ED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0" wp14:anchorId="356624A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48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path="m0,0l-2147483645,0l-2147483645,-2147483646l0,-2147483646xe" fillcolor="white" stroked="t" o:allowincell="f" style="position:absolute;margin-left:94.3pt;margin-top:0.3pt;width:13.75pt;height:13.1pt;mso-wrap-style:none;v-text-anchor:middle" wp14:anchorId="356624A4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1" wp14:anchorId="3376A7E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49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path="m0,0l-2147483645,0l-2147483645,-2147483646l0,-2147483646xe" fillcolor="white" stroked="t" o:allowincell="f" style="position:absolute;margin-left:61.95pt;margin-top:0.15pt;width:13.75pt;height:13.1pt;mso-wrap-style:none;v-text-anchor:middle" wp14:anchorId="3376A7E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eastAsia="Times New Roman" w:cs="Arial"/>
                <w:color w:val="333333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Ecoute et disponibilité du formateur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2" wp14:anchorId="077598BD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50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fillcolor="white" stroked="t" o:allowincell="f" style="position:absolute;margin-left:1.7pt;margin-top:-0.2pt;width:13.75pt;height:13.1pt;mso-wrap-style:none;v-text-anchor:middle" wp14:anchorId="077598BD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3" wp14:anchorId="6A561C8F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51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path="m0,0l-2147483645,0l-2147483645,-2147483646l0,-2147483646xe" fillcolor="white" stroked="t" o:allowincell="f" style="position:absolute;margin-left:34.25pt;margin-top:0.15pt;width:13.75pt;height:13.1pt;mso-wrap-style:none;v-text-anchor:middle" wp14:anchorId="6A561C8F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4" wp14:anchorId="17FC2EF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52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fillcolor="white" stroked="t" o:allowincell="f" style="position:absolute;margin-left:94.3pt;margin-top:0.3pt;width:13.75pt;height:13.1pt;mso-wrap-style:none;v-text-anchor:middle" wp14:anchorId="17FC2EF2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5" wp14:anchorId="172F13DD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53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fillcolor="white" stroked="t" o:allowincell="f" style="position:absolute;margin-left:61.95pt;margin-top:0.15pt;width:13.75pt;height:13.1pt;mso-wrap-style:none;v-text-anchor:middle" wp14:anchorId="172F13DD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0"/>
                <w:szCs w:val="20"/>
                <w:highlight w:val="white"/>
                <w:lang w:val="fr-FR" w:eastAsia="en-US" w:bidi="ar-SA"/>
              </w:rPr>
              <w:t>QUALITE GLOBALE DE LA FORMATION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La formation a répondu à vos attentes initial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6" wp14:anchorId="44614D4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54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path="m0,0l-2147483645,0l-2147483645,-2147483646l0,-2147483646xe" fillcolor="white" stroked="t" o:allowincell="f" style="position:absolute;margin-left:1.7pt;margin-top:-0.2pt;width:13.75pt;height:13.1pt;mso-wrap-style:none;v-text-anchor:middle" wp14:anchorId="44614D47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7" wp14:anchorId="5386D18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55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path="m0,0l-2147483645,0l-2147483645,-2147483646l0,-2147483646xe" fillcolor="white" stroked="t" o:allowincell="f" style="position:absolute;margin-left:34.25pt;margin-top:0.15pt;width:13.75pt;height:13.1pt;mso-wrap-style:none;v-text-anchor:middle" wp14:anchorId="5386D180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8" wp14:anchorId="26C53B3B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5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path="m0,0l-2147483645,0l-2147483645,-2147483646l0,-2147483646xe" fillcolor="white" stroked="t" o:allowincell="f" style="position:absolute;margin-left:94.3pt;margin-top:0.3pt;width:13.75pt;height:13.1pt;mso-wrap-style:none;v-text-anchor:middle" wp14:anchorId="26C53B3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59" wp14:anchorId="396194DE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57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path="m0,0l-2147483645,0l-2147483645,-2147483646l0,-2147483646xe" fillcolor="white" stroked="t" o:allowincell="f" style="position:absolute;margin-left:61.95pt;margin-top:0.15pt;width:13.75pt;height:13.1pt;mso-wrap-style:none;v-text-anchor:middle" wp14:anchorId="396194D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Les objectifs pédagogiques prévus ont été atteint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0" wp14:anchorId="1619C9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58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path="m0,0l-2147483645,0l-2147483645,-2147483646l0,-2147483646xe" fillcolor="white" stroked="t" o:allowincell="f" style="position:absolute;margin-left:1.7pt;margin-top:-0.2pt;width:13.75pt;height:13.1pt;mso-wrap-style:none;v-text-anchor:middle" wp14:anchorId="1619C927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1" wp14:anchorId="15AC077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59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path="m0,0l-2147483645,0l-2147483645,-2147483646l0,-2147483646xe" fillcolor="white" stroked="t" o:allowincell="f" style="position:absolute;margin-left:34.25pt;margin-top:0.15pt;width:13.75pt;height:13.1pt;mso-wrap-style:none;v-text-anchor:middle" wp14:anchorId="15AC0770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2" wp14:anchorId="65C8158F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60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path="m0,0l-2147483645,0l-2147483645,-2147483646l0,-2147483646xe" fillcolor="white" stroked="t" o:allowincell="f" style="position:absolute;margin-left:94.3pt;margin-top:0.3pt;width:13.75pt;height:13.1pt;mso-wrap-style:none;v-text-anchor:middle" wp14:anchorId="65C8158F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3" wp14:anchorId="5E2EEC1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6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white" stroked="t" o:allowincell="f" style="position:absolute;margin-left:61.95pt;margin-top:0.15pt;width:13.75pt;height:13.1pt;mso-wrap-style:none;v-text-anchor:middle" wp14:anchorId="5E2EEC19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Vous êtes capable d’utiliser et reproduire les connaissances et compétences acquises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4" wp14:anchorId="03EE7BDA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62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path="m0,0l-2147483645,0l-2147483645,-2147483646l0,-2147483646xe" fillcolor="white" stroked="t" o:allowincell="f" style="position:absolute;margin-left:1.7pt;margin-top:-0.2pt;width:13.75pt;height:13.1pt;mso-wrap-style:none;v-text-anchor:middle" wp14:anchorId="03EE7BDA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5" wp14:anchorId="00F5DDB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63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white" stroked="t" o:allowincell="f" style="position:absolute;margin-left:34.25pt;margin-top:0.15pt;width:13.75pt;height:13.1pt;mso-wrap-style:none;v-text-anchor:middle" wp14:anchorId="00F5DDB4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6" wp14:anchorId="0E94BFAF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6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path="m0,0l-2147483645,0l-2147483645,-2147483646l0,-2147483646xe" fillcolor="white" stroked="t" o:allowincell="f" style="position:absolute;margin-left:94.3pt;margin-top:0.3pt;width:13.75pt;height:13.1pt;mso-wrap-style:none;v-text-anchor:middle" wp14:anchorId="0E94BFAF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7" wp14:anchorId="02F7625E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65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path="m0,0l-2147483645,0l-2147483645,-2147483646l0,-2147483646xe" fillcolor="white" stroked="t" o:allowincell="f" style="position:absolute;margin-left:61.95pt;margin-top:0.15pt;width:13.75pt;height:13.1pt;mso-wrap-style:none;v-text-anchor:middle" wp14:anchorId="02F7625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  <w:szCs w:val="18"/>
                <w:highlight w:val="white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  <w:lang w:val="fr-FR" w:eastAsia="fr-FR" w:bidi="ar-SA"/>
              </w:rPr>
              <w:t>La formation a été en adéquation avec le métier ou les réalités du secteur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8" wp14:anchorId="0A3AF08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40</wp:posOffset>
                      </wp:positionV>
                      <wp:extent cx="175260" cy="167005"/>
                      <wp:effectExtent l="1905" t="2540" r="1905" b="1270"/>
                      <wp:wrapNone/>
                      <wp:docPr id="66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path="m0,0l-2147483645,0l-2147483645,-2147483646l0,-2147483646xe" fillcolor="white" stroked="t" o:allowincell="f" style="position:absolute;margin-left:1.7pt;margin-top:-0.2pt;width:13.75pt;height:13.1pt;mso-wrap-style:none;v-text-anchor:middle" wp14:anchorId="0A3AF085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69" wp14:anchorId="4467B8CE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67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path="m0,0l-2147483645,0l-2147483645,-2147483646l0,-2147483646xe" fillcolor="white" stroked="t" o:allowincell="f" style="position:absolute;margin-left:34.25pt;margin-top:0.15pt;width:13.75pt;height:13.1pt;mso-wrap-style:none;v-text-anchor:middle" wp14:anchorId="4467B8C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70" wp14:anchorId="22EE0DCC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3810</wp:posOffset>
                      </wp:positionV>
                      <wp:extent cx="175260" cy="167005"/>
                      <wp:effectExtent l="1905" t="2540" r="1905" b="1270"/>
                      <wp:wrapNone/>
                      <wp:docPr id="68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path="m0,0l-2147483645,0l-2147483645,-2147483646l0,-2147483646xe" fillcolor="white" stroked="t" o:allowincell="f" style="position:absolute;margin-left:94.3pt;margin-top:0.3pt;width:13.75pt;height:13.1pt;mso-wrap-style:none;v-text-anchor:middle" wp14:anchorId="22EE0DCC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15240" simplePos="0" locked="0" layoutInCell="0" allowOverlap="1" relativeHeight="71" wp14:anchorId="46BA053B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05</wp:posOffset>
                      </wp:positionV>
                      <wp:extent cx="175260" cy="167005"/>
                      <wp:effectExtent l="1905" t="2540" r="1905" b="1270"/>
                      <wp:wrapNone/>
                      <wp:docPr id="69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0ad47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path="m0,0l-2147483645,0l-2147483645,-2147483646l0,-2147483646xe" fillcolor="white" stroked="t" o:allowincell="f" style="position:absolute;margin-left:61.95pt;margin-top:0.15pt;width:13.75pt;height:13.1pt;mso-wrap-style:none;v-text-anchor:middle" wp14:anchorId="46BA053B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  <w:t>1         2        3         4</w:t>
            </w:r>
          </w:p>
          <w:p>
            <w:pPr>
              <w:pStyle w:val="Normal"/>
              <w:widowControl/>
              <w:tabs>
                <w:tab w:val="clear" w:pos="708"/>
                <w:tab w:val="left" w:pos="188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white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spacing w:before="0" w:after="160"/>
        <w:rPr>
          <w:rFonts w:ascii="Arial" w:hAnsi="Arial" w:cs="Arial"/>
          <w:b/>
          <w:b/>
          <w:bCs/>
          <w:i/>
          <w:i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sz w:val="20"/>
          <w:szCs w:val="20"/>
          <w:highlight w:val="white"/>
        </w:rPr>
        <w:t>Signature et tampon</w:t>
      </w:r>
    </w:p>
    <w:sectPr>
      <w:headerReference w:type="default" r:id="rId4"/>
      <w:type w:val="nextPage"/>
      <w:pgSz w:w="11906" w:h="16838"/>
      <w:pgMar w:left="1418" w:right="1416" w:gutter="0" w:header="709" w:top="76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val="clear" w:color="auto" w:fill="FFFFFF"/>
      <w:tabs>
        <w:tab w:val="clear" w:pos="708"/>
        <w:tab w:val="left" w:pos="7513" w:leader="none"/>
      </w:tabs>
      <w:spacing w:lineRule="auto" w:line="240" w:before="300" w:after="150"/>
      <w:ind w:right="283" w:hanging="0"/>
      <w:jc w:val="right"/>
      <w:outlineLvl w:val="1"/>
      <w:rPr>
        <w:rFonts w:ascii="Helvetica" w:hAnsi="Helvetica" w:eastAsia="Times New Roman" w:cs="Times New Roman"/>
        <w:sz w:val="16"/>
        <w:szCs w:val="16"/>
        <w:lang w:eastAsia="fr-F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13335</wp:posOffset>
          </wp:positionV>
          <wp:extent cx="5760720" cy="636270"/>
          <wp:effectExtent l="0" t="0" r="0" b="0"/>
          <wp:wrapNone/>
          <wp:docPr id="70" name="Imag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Helvetica" w:hAnsi="Helvetica"/>
        <w:sz w:val="16"/>
        <w:szCs w:val="16"/>
        <w:lang w:eastAsia="fr-FR"/>
      </w:rPr>
      <w:t xml:space="preserve"> </w:t>
    </w:r>
    <w:r>
      <w:rPr>
        <w:rFonts w:eastAsia="Times New Roman" w:cs="Arial" w:ascii="Arial" w:hAnsi="Arial"/>
        <w:sz w:val="36"/>
        <w:szCs w:val="36"/>
        <w:lang w:eastAsia="fr-FR"/>
      </w:rPr>
      <w:t>F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45ea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0540e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9494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949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0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479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949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949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45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2B19F-2081-45BB-9CEB-366C6C451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78</Words>
  <Characters>2632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3:00Z</dcterms:created>
  <dc:creator>Caroline MARTIRE</dc:creator>
  <dc:description/>
  <dc:language>en-US</dc:language>
  <cp:lastModifiedBy>GRANDGIRARD Denis</cp:lastModifiedBy>
  <dcterms:modified xsi:type="dcterms:W3CDTF">2021-10-28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