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  <w:tab w:val="left" w:pos="9781" w:leader="none"/>
        </w:tabs>
        <w:ind w:left="-142" w:right="284" w:hanging="0"/>
        <w:rPr>
          <w:rFonts w:cs="Arial"/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1270" simplePos="0" locked="0" layoutInCell="0" allowOverlap="1" relativeHeight="4" wp14:anchorId="63048F21">
                <wp:simplePos x="0" y="0"/>
                <wp:positionH relativeFrom="margin">
                  <wp:posOffset>-172720</wp:posOffset>
                </wp:positionH>
                <wp:positionV relativeFrom="paragraph">
                  <wp:posOffset>235585</wp:posOffset>
                </wp:positionV>
                <wp:extent cx="6417945" cy="501015"/>
                <wp:effectExtent l="635" t="635" r="0" b="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0112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EVALUATION PAR LE FORMATE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#336699" stroked="f" o:allowincell="f" style="position:absolute;margin-left:-13.6pt;margin-top:18.55pt;width:505.3pt;height:39.4pt;mso-wrap-style:square;v-text-anchor:middle;mso-position-horizontal-relative:margin" wp14:anchorId="63048F21">
                <v:fill o:detectmouseclick="t" type="solid" color2="#cc99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 w:themeColor="background1"/>
                          <w:sz w:val="36"/>
                          <w:szCs w:val="36"/>
                        </w:rPr>
                        <w:t>EVALUATION PAR LE FORMATEUR</w:t>
                      </w:r>
                    </w:p>
                    <w:p>
                      <w:pPr>
                        <w:pStyle w:val="FrameContents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i/>
          <w:sz w:val="16"/>
          <w:szCs w:val="16"/>
        </w:rPr>
        <w:t>M</w:t>
      </w:r>
      <w:r>
        <w:rPr>
          <w:rFonts w:cs="Arial"/>
          <w:sz w:val="16"/>
          <w:szCs w:val="16"/>
        </w:rPr>
        <w:t>aj 27/10/21    S6D8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0" distR="1905" simplePos="0" locked="0" layoutInCell="0" allowOverlap="1" relativeHeight="6" wp14:anchorId="65145858">
                <wp:simplePos x="0" y="0"/>
                <wp:positionH relativeFrom="column">
                  <wp:posOffset>-676910</wp:posOffset>
                </wp:positionH>
                <wp:positionV relativeFrom="paragraph">
                  <wp:posOffset>221615</wp:posOffset>
                </wp:positionV>
                <wp:extent cx="7084695" cy="533400"/>
                <wp:effectExtent l="635" t="0" r="0" b="0"/>
                <wp:wrapNone/>
                <wp:docPr id="3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ind w:right="-8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Formateur :                                                          Dates 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Chargé projet :</w:t>
                              <w:tab/>
                              <w:tab/>
                              <w:tab/>
                              <w:tab/>
                              <w:tab/>
                              <w:t xml:space="preserve">Entreprise :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-53.3pt;margin-top:17.45pt;width:557.8pt;height:41.95pt;mso-wrap-style:square;v-text-anchor:top" wp14:anchorId="651458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6663" w:leader="none"/>
                        </w:tabs>
                        <w:ind w:right="-863" w:hanging="0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Formateur :                                                          Dates form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Chargé projet :</w:t>
                        <w:tab/>
                        <w:tab/>
                        <w:tab/>
                        <w:tab/>
                        <w:tab/>
                        <w:t xml:space="preserve">Entreprise :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Grilledutableau"/>
        <w:tblW w:w="111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3226"/>
      </w:tblGrid>
      <w:tr>
        <w:trPr/>
        <w:tc>
          <w:tcPr>
            <w:tcW w:w="1116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FFFFFF" w:themeColor="background1"/>
                <w:kern w:val="0"/>
                <w:sz w:val="24"/>
                <w:szCs w:val="24"/>
                <w:lang w:val="fr-FR" w:eastAsia="en-US" w:bidi="ar-SA"/>
              </w:rPr>
              <w:t>Préparation de la formati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 Qualité des informations transmises par le chargé de projet sur la mission (adresse, interlocuteurs, horaires, planning, logistique, déroulé pédagogique)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fr-FR" w:eastAsia="en-US" w:bidi="ar-SA"/>
              </w:rP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8" wp14:anchorId="7F7EBFFA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5885</wp:posOffset>
                      </wp:positionV>
                      <wp:extent cx="134620" cy="127000"/>
                      <wp:effectExtent l="1905" t="1905" r="1905" b="190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-1.55pt;margin-top:7.55pt;width:10.55pt;height:9.95pt;mso-wrap-style:none;v-text-anchor:middle" wp14:anchorId="7F7EBFFA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9" wp14:anchorId="5F859EB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9220</wp:posOffset>
                      </wp:positionV>
                      <wp:extent cx="134620" cy="127000"/>
                      <wp:effectExtent l="1905" t="1905" r="1905" b="190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42.85pt;margin-top:8.6pt;width:10.55pt;height:9.95pt;mso-wrap-style:none;v-text-anchor:middle" wp14:anchorId="5F859EB7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ind w:right="-76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0" wp14:anchorId="28071031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-4445</wp:posOffset>
                      </wp:positionV>
                      <wp:extent cx="134620" cy="127000"/>
                      <wp:effectExtent l="1905" t="1905" r="1905" b="190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91.3pt;margin-top:-0.35pt;width:10.55pt;height:9.95pt;mso-wrap-style:none;v-text-anchor:middle" wp14:anchorId="28071031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>Bonnes        Partielles         Insuffisantes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2 La mallette pédagogique était-elle complète 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Si non que manquait-il ? ………………………………………………………………………………………...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1" wp14:anchorId="548E662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3815</wp:posOffset>
                      </wp:positionV>
                      <wp:extent cx="134620" cy="127000"/>
                      <wp:effectExtent l="1905" t="1905" r="1905" b="190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103.25pt;margin-top:3.45pt;width:10.55pt;height:9.95pt;mso-wrap-style:none;v-text-anchor:middle" wp14:anchorId="548E6625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2" wp14:anchorId="00CFD3C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8735</wp:posOffset>
                      </wp:positionV>
                      <wp:extent cx="134620" cy="127000"/>
                      <wp:effectExtent l="1905" t="1905" r="1905" b="190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27.85pt;margin-top:3.05pt;width:10.55pt;height:9.95pt;mso-wrap-style:none;v-text-anchor:middle" wp14:anchorId="00CFD3C9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3 Les listes de dossiers ont-elles été transmises avant la formation 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3" wp14:anchorId="4203255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04.85pt;margin-top:0pt;width:10.55pt;height:9.95pt;mso-wrap-style:none;v-text-anchor:middle" wp14:anchorId="42032555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4" wp14:anchorId="4B649CE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134620" cy="127000"/>
                      <wp:effectExtent l="1905" t="1905" r="1905" b="190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29.4pt;margin-top:-0.4pt;width:10.55pt;height:9.95pt;mso-wrap-style:none;v-text-anchor:middle" wp14:anchorId="4B649CE1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4 Le logiciel TRAPECCONNECT a été installé sur le serveur avant la formation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5" wp14:anchorId="3222ECC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104.85pt;margin-top:0pt;width:10.55pt;height:9.95pt;mso-wrap-style:none;v-text-anchor:middle" wp14:anchorId="3222ECC7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6" wp14:anchorId="03DC945C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134620" cy="127000"/>
                      <wp:effectExtent l="1905" t="1905" r="1905" b="190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29.4pt;margin-top:-0.4pt;width:10.55pt;height:9.95pt;mso-wrap-style:none;v-text-anchor:middle" wp14:anchorId="03DC945C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5 Les différents postes ont été paramétrés avant la formation 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7" wp14:anchorId="679A7CDA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104.85pt;margin-top:0pt;width:10.55pt;height:9.95pt;mso-wrap-style:none;v-text-anchor:middle" wp14:anchorId="679A7CDA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8" wp14:anchorId="050D1CB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134620" cy="127000"/>
                      <wp:effectExtent l="1905" t="1905" r="1905" b="190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29.4pt;margin-top:-0.4pt;width:10.55pt;height:9.95pt;mso-wrap-style:none;v-text-anchor:middle" wp14:anchorId="050D1CB4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1116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FFFFFF" w:themeColor="background1"/>
                <w:kern w:val="0"/>
                <w:sz w:val="24"/>
                <w:szCs w:val="24"/>
                <w:lang w:val="fr-FR" w:eastAsia="en-US" w:bidi="ar-SA"/>
              </w:rPr>
              <w:t>Déroulement de la formati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6 Connaissance du déroulé pédagogique par les participants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42" wp14:anchorId="468798D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134620" cy="127000"/>
                      <wp:effectExtent l="1905" t="1905" r="1905" b="1905"/>
                      <wp:wrapNone/>
                      <wp:docPr id="1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stroked="t" o:allowincell="f" style="position:absolute;margin-left:-1.8pt;margin-top:1pt;width:10.55pt;height:9.95pt;mso-wrap-style:none;v-text-anchor:middle" wp14:anchorId="468798D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43" wp14:anchorId="27F3038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7145</wp:posOffset>
                      </wp:positionV>
                      <wp:extent cx="134620" cy="127000"/>
                      <wp:effectExtent l="1905" t="1905" r="1905" b="1905"/>
                      <wp:wrapNone/>
                      <wp:docPr id="1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stroked="t" o:allowincell="f" style="position:absolute;margin-left:43.15pt;margin-top:1.35pt;width:10.55pt;height:9.95pt;mso-wrap-style:none;v-text-anchor:middle" wp14:anchorId="27F30382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44" wp14:anchorId="6744218D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350</wp:posOffset>
                      </wp:positionV>
                      <wp:extent cx="134620" cy="127000"/>
                      <wp:effectExtent l="1905" t="1905" r="1905" b="1905"/>
                      <wp:wrapNone/>
                      <wp:docPr id="18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stroked="t" o:allowincell="f" style="position:absolute;margin-left:93.75pt;margin-top:0.5pt;width:10.55pt;height:9.95pt;mso-wrap-style:none;v-text-anchor:middle" wp14:anchorId="6744218D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>Bonne          Partielle          Insuffisante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7 Connaissance des modalités d’intervention (planning, horaires) par les participants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9" wp14:anchorId="5D31B12F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80</wp:posOffset>
                      </wp:positionV>
                      <wp:extent cx="134620" cy="127000"/>
                      <wp:effectExtent l="1905" t="1905" r="1905" b="1905"/>
                      <wp:wrapNone/>
                      <wp:docPr id="19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stroked="t" o:allowincell="f" style="position:absolute;margin-left:-1.8pt;margin-top:0.4pt;width:10.55pt;height:9.95pt;mso-wrap-style:none;v-text-anchor:middle" wp14:anchorId="5D31B12F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40" wp14:anchorId="06AE940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7145</wp:posOffset>
                      </wp:positionV>
                      <wp:extent cx="134620" cy="127000"/>
                      <wp:effectExtent l="1905" t="1905" r="1905" b="1905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stroked="t" o:allowincell="f" style="position:absolute;margin-left:43.7pt;margin-top:1.35pt;width:10.55pt;height:9.95pt;mso-wrap-style:none;v-text-anchor:middle" wp14:anchorId="06AE940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41" wp14:anchorId="524894C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350</wp:posOffset>
                      </wp:positionV>
                      <wp:extent cx="134620" cy="127000"/>
                      <wp:effectExtent l="1905" t="1905" r="1905" b="1905"/>
                      <wp:wrapNone/>
                      <wp:docPr id="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stroked="t" o:allowincell="f" style="position:absolute;margin-left:93.75pt;margin-top:0.5pt;width:10.55pt;height:9.95pt;mso-wrap-style:none;v-text-anchor:middle" wp14:anchorId="524894C7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>Bonne          Partielle          Insuffisante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8 La durée d’initiation à la méthode et aux outils était-elle adaptée au groupe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19" wp14:anchorId="4DAF5F4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2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stroked="t" o:allowincell="f" style="position:absolute;margin-left:104.85pt;margin-top:0pt;width:10.55pt;height:9.95pt;mso-wrap-style:none;v-text-anchor:middle" wp14:anchorId="4DAF5F4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0" wp14:anchorId="6F0F2F5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134620" cy="127000"/>
                      <wp:effectExtent l="1905" t="1905" r="1905" b="1905"/>
                      <wp:wrapNone/>
                      <wp:docPr id="2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t" o:allowincell="f" style="position:absolute;margin-left:29.4pt;margin-top:-0.4pt;width:10.55pt;height:9.95pt;mso-wrap-style:none;v-text-anchor:middle" wp14:anchorId="6F0F2F58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9 La durée de mise en situation était-elle adaptée pour chaque stagiaire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Si non pourquoi ?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1" wp14:anchorId="7BE99E2F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27940</wp:posOffset>
                      </wp:positionV>
                      <wp:extent cx="134620" cy="127000"/>
                      <wp:effectExtent l="1905" t="1905" r="1905" b="1905"/>
                      <wp:wrapNone/>
                      <wp:docPr id="2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t" o:allowincell="f" style="position:absolute;margin-left:104.8pt;margin-top:2.2pt;width:10.55pt;height:9.95pt;mso-wrap-style:none;v-text-anchor:middle" wp14:anchorId="7BE99E2F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2" wp14:anchorId="22D1658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225</wp:posOffset>
                      </wp:positionV>
                      <wp:extent cx="134620" cy="127000"/>
                      <wp:effectExtent l="1905" t="1905" r="1905" b="1905"/>
                      <wp:wrapNone/>
                      <wp:docPr id="2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29.4pt;margin-top:1.75pt;width:10.55pt;height:9.95pt;mso-wrap-style:none;v-text-anchor:middle" wp14:anchorId="22D1658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0 Durée de la journée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Si chargée, pourquoi ?.........................................................................................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5" wp14:anchorId="11C99A52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2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stroked="t" o:allowincell="f" style="position:absolute;margin-left:118.65pt;margin-top:0pt;width:10.55pt;height:9.95pt;mso-wrap-style:none;v-text-anchor:middle" wp14:anchorId="11C99A52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6" wp14:anchorId="5DF9A6C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0160</wp:posOffset>
                      </wp:positionV>
                      <wp:extent cx="134620" cy="127000"/>
                      <wp:effectExtent l="1905" t="1905" r="1905" b="1905"/>
                      <wp:wrapNone/>
                      <wp:docPr id="2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stroked="t" o:allowincell="f" style="position:absolute;margin-left:46.6pt;margin-top:0.8pt;width:10.55pt;height:9.95pt;mso-wrap-style:none;v-text-anchor:middle" wp14:anchorId="5DF9A6C2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Normale                Chargée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1 Le tri des dossiers a-t-il été fait par les stagiaires avant la formation 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7" wp14:anchorId="39F43F9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35</wp:posOffset>
                      </wp:positionV>
                      <wp:extent cx="134620" cy="127000"/>
                      <wp:effectExtent l="1905" t="1905" r="1905" b="1905"/>
                      <wp:wrapNone/>
                      <wp:docPr id="28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stroked="t" o:allowincell="f" style="position:absolute;margin-left:104.85pt;margin-top:0pt;width:10.55pt;height:9.95pt;mso-wrap-style:none;v-text-anchor:middle" wp14:anchorId="39F43F97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8" wp14:anchorId="29D24EB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134620" cy="127000"/>
                      <wp:effectExtent l="1905" t="1905" r="1905" b="1905"/>
                      <wp:wrapNone/>
                      <wp:docPr id="29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stroked="t" o:allowincell="f" style="position:absolute;margin-left:29.4pt;margin-top:-0.4pt;width:10.55pt;height:9.95pt;mso-wrap-style:none;v-text-anchor:middle" wp14:anchorId="29D24EB7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2 Les outils pédagogiques  étaient-ils adaptés et en nombre suffisant 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Si non que manquait-il ?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3" wp14:anchorId="0D30613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05</wp:posOffset>
                      </wp:positionV>
                      <wp:extent cx="134620" cy="127000"/>
                      <wp:effectExtent l="1905" t="1905" r="1905" b="1905"/>
                      <wp:wrapNone/>
                      <wp:docPr id="3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104.8pt;margin-top:0.15pt;width:10.55pt;height:9.95pt;mso-wrap-style:none;v-text-anchor:middle" wp14:anchorId="0D306134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4" wp14:anchorId="7091778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3810</wp:posOffset>
                      </wp:positionV>
                      <wp:extent cx="134620" cy="127000"/>
                      <wp:effectExtent l="1905" t="1905" r="1905" b="1905"/>
                      <wp:wrapNone/>
                      <wp:docPr id="3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29.4pt;margin-top:-0.3pt;width:10.55pt;height:9.95pt;mso-wrap-style:none;v-text-anchor:middle" wp14:anchorId="70917785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3 Les conditions matérielles étaient-elles bonnes ?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Commentaires : 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5" wp14:anchorId="6971259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3335</wp:posOffset>
                      </wp:positionV>
                      <wp:extent cx="134620" cy="127000"/>
                      <wp:effectExtent l="1905" t="1905" r="1905" b="1905"/>
                      <wp:wrapNone/>
                      <wp:docPr id="3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t" o:allowincell="f" style="position:absolute;margin-left:104.8pt;margin-top:1.05pt;width:10.55pt;height:9.95pt;mso-wrap-style:none;v-text-anchor:middle" wp14:anchorId="69712594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6" wp14:anchorId="1A811C4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985</wp:posOffset>
                      </wp:positionV>
                      <wp:extent cx="134620" cy="127000"/>
                      <wp:effectExtent l="1905" t="1905" r="1905" b="1905"/>
                      <wp:wrapNone/>
                      <wp:docPr id="3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stroked="t" o:allowincell="f" style="position:absolute;margin-left:29.4pt;margin-top:0.55pt;width:10.55pt;height:9.95pt;mso-wrap-style:none;v-text-anchor:middle" wp14:anchorId="1A811C48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4 Disponibilités des participants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9" wp14:anchorId="2BD826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00</wp:posOffset>
                      </wp:positionV>
                      <wp:extent cx="134620" cy="127000"/>
                      <wp:effectExtent l="1905" t="1905" r="1905" b="1905"/>
                      <wp:wrapNone/>
                      <wp:docPr id="3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stroked="t" o:allowincell="f" style="position:absolute;margin-left:-2.4pt;margin-top:1pt;width:10.55pt;height:9.95pt;mso-wrap-style:none;v-text-anchor:middle" wp14:anchorId="2BD82663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0" wp14:anchorId="0278ACC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7145</wp:posOffset>
                      </wp:positionV>
                      <wp:extent cx="134620" cy="127000"/>
                      <wp:effectExtent l="1905" t="1905" r="1905" b="1905"/>
                      <wp:wrapNone/>
                      <wp:docPr id="3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stroked="t" o:allowincell="f" style="position:absolute;margin-left:42.5pt;margin-top:1.35pt;width:10.55pt;height:9.95pt;mso-wrap-style:none;v-text-anchor:middle" wp14:anchorId="0278ACC8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1" wp14:anchorId="7454DCE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350</wp:posOffset>
                      </wp:positionV>
                      <wp:extent cx="134620" cy="127000"/>
                      <wp:effectExtent l="1905" t="1905" r="1905" b="1905"/>
                      <wp:wrapNone/>
                      <wp:docPr id="3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stroked="t" o:allowincell="f" style="position:absolute;margin-left:93.1pt;margin-top:0.5pt;width:10.55pt;height:9.95pt;mso-wrap-style:none;v-text-anchor:middle" wp14:anchorId="7454DCE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>Bonne          Partielle          Insuffisante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5 Ambiance du groupe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2" wp14:anchorId="6A823ECF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134620" cy="127000"/>
                      <wp:effectExtent l="1905" t="1905" r="1905" b="1905"/>
                      <wp:wrapNone/>
                      <wp:docPr id="3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stroked="t" o:allowincell="f" style="position:absolute;margin-left:-1.8pt;margin-top:1pt;width:10.55pt;height:9.95pt;mso-wrap-style:none;v-text-anchor:middle" wp14:anchorId="6A823ECF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3" wp14:anchorId="0962C85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7145</wp:posOffset>
                      </wp:positionV>
                      <wp:extent cx="134620" cy="127000"/>
                      <wp:effectExtent l="1905" t="1905" r="1905" b="1905"/>
                      <wp:wrapNone/>
                      <wp:docPr id="38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stroked="t" o:allowincell="f" style="position:absolute;margin-left:43.15pt;margin-top:1.35pt;width:10.55pt;height:9.95pt;mso-wrap-style:none;v-text-anchor:middle" wp14:anchorId="0962C850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34" wp14:anchorId="23B7FD8E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350</wp:posOffset>
                      </wp:positionV>
                      <wp:extent cx="134620" cy="127000"/>
                      <wp:effectExtent l="1905" t="1905" r="1905" b="1905"/>
                      <wp:wrapNone/>
                      <wp:docPr id="3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stroked="t" o:allowincell="f" style="position:absolute;margin-left:93.75pt;margin-top:0.5pt;width:10.55pt;height:9.95pt;mso-wrap-style:none;v-text-anchor:middle" wp14:anchorId="23B7FD8E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  <w:r>
              <w:rPr>
                <w:rFonts w:eastAsia="Calibri" w:cs="Arial"/>
                <w:i/>
                <w:kern w:val="0"/>
                <w:sz w:val="18"/>
                <w:szCs w:val="18"/>
                <w:lang w:val="fr-FR" w:eastAsia="en-US" w:bidi="ar-SA"/>
              </w:rPr>
              <w:t>Bonne          Moyenne          Tendue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fr-FR" w:eastAsia="en-US" w:bidi="ar-SA"/>
              </w:rPr>
              <w:t>16 Avez-vous dû gérer des attitudes négatives ou des freins aux changements de la part des participants ?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4" w:leader="none"/>
                <w:tab w:val="left" w:pos="7088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7" wp14:anchorId="26F35F7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3340</wp:posOffset>
                      </wp:positionV>
                      <wp:extent cx="134620" cy="127000"/>
                      <wp:effectExtent l="1905" t="1905" r="1905" b="1905"/>
                      <wp:wrapNone/>
                      <wp:docPr id="4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stroked="t" o:allowincell="f" style="position:absolute;margin-left:104.8pt;margin-top:4.2pt;width:10.55pt;height:9.95pt;mso-wrap-style:none;v-text-anchor:middle" wp14:anchorId="26F35F75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8" wp14:anchorId="1AE552C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8895</wp:posOffset>
                      </wp:positionV>
                      <wp:extent cx="134620" cy="127000"/>
                      <wp:effectExtent l="1905" t="1905" r="1905" b="1905"/>
                      <wp:wrapNone/>
                      <wp:docPr id="4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t" o:allowincell="f" style="position:absolute;margin-left:29.4pt;margin-top:3.85pt;width:10.55pt;height:9.95pt;mso-wrap-style:none;v-text-anchor:middle" wp14:anchorId="1AE552C6">
                      <v:fill o:detectmouseclick="t" on="false"/>
                      <v:stroke color="#3a5f8b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Arial"/>
                <w:i/>
                <w:kern w:val="0"/>
                <w:sz w:val="20"/>
                <w:szCs w:val="20"/>
                <w:lang w:val="fr-FR" w:eastAsia="en-US" w:bidi="ar-SA"/>
              </w:rPr>
              <w:t>Oui                          Non</w:t>
            </w:r>
          </w:p>
        </w:tc>
      </w:tr>
    </w:tbl>
    <w:p>
      <w:pPr>
        <w:pStyle w:val="Normal"/>
        <w:spacing w:before="0" w:after="200"/>
        <w:ind w:left="-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Commentaires/Appréciation :</w:t>
      </w:r>
    </w:p>
    <w:sectPr>
      <w:headerReference w:type="default" r:id="rId2"/>
      <w:type w:val="nextPage"/>
      <w:pgSz w:w="11906" w:h="16838"/>
      <w:pgMar w:left="1417" w:right="424" w:gutter="0" w:header="142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51435</wp:posOffset>
          </wp:positionV>
          <wp:extent cx="1271905" cy="617855"/>
          <wp:effectExtent l="0" t="0" r="0" b="0"/>
          <wp:wrapSquare wrapText="bothSides"/>
          <wp:docPr id="4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388745" cy="738505"/>
          <wp:effectExtent l="0" t="0" r="0" b="0"/>
          <wp:docPr id="43" name="Image 20" descr="C:\Users\vchalancon\Desktop\QUALIOPI\LogoQualiopi_150dpi_AvecMarian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20" descr="C:\Users\vchalancon\Desktop\QUALIOPI\LogoQualiopi_150dpi_AvecMariann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771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oCloudTitre1Car" w:customStyle="1">
    <w:name w:val="BioCloud - Titre 1 Car"/>
    <w:basedOn w:val="Titre1Car"/>
    <w:link w:val="BioCloudTitre1"/>
    <w:qFormat/>
    <w:rsid w:val="00d77188"/>
    <w:rPr>
      <w:rFonts w:ascii="Calibri" w:hAnsi="Calibri" w:eastAsia="" w:cs="Calibri" w:cstheme="minorHAnsi" w:eastAsiaTheme="majorEastAsia"/>
      <w:b/>
      <w:bCs w:val="false"/>
      <w:color w:val="365F91" w:themeColor="accent1" w:themeShade="bf"/>
      <w:spacing w:val="-20"/>
      <w:sz w:val="50"/>
      <w:szCs w:val="5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d771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16a23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6a2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16a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CloudTitre1" w:customStyle="1">
    <w:name w:val="BioCloud - Titre 1"/>
    <w:basedOn w:val="Heading1"/>
    <w:link w:val="BioCloudTitre1Car"/>
    <w:qFormat/>
    <w:rsid w:val="00d77188"/>
    <w:pPr>
      <w:spacing w:lineRule="auto" w:line="240" w:before="120" w:after="0"/>
    </w:pPr>
    <w:rPr>
      <w:rFonts w:ascii="Calibri" w:hAnsi="Calibri" w:cs="Calibri" w:cstheme="minorHAnsi"/>
      <w:bCs w:val="false"/>
      <w:spacing w:val="-20"/>
      <w:sz w:val="50"/>
      <w:szCs w:val="50"/>
    </w:rPr>
  </w:style>
  <w:style w:type="paragraph" w:styleId="ListParagraph">
    <w:name w:val="List Paragraph"/>
    <w:basedOn w:val="Normal"/>
    <w:uiPriority w:val="34"/>
    <w:qFormat/>
    <w:rsid w:val="00a36a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16a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16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16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d2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402</Words>
  <Characters>2213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1:00Z</dcterms:created>
  <dc:creator>David MEIRELES</dc:creator>
  <dc:description/>
  <dc:language>en-US</dc:language>
  <cp:lastModifiedBy>Valerie CHALANCON</cp:lastModifiedBy>
  <cp:lastPrinted>2021-05-20T07:06:00Z</cp:lastPrinted>
  <dcterms:modified xsi:type="dcterms:W3CDTF">2021-10-27T1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